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566"/>
        <w:gridCol w:w="5862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Kuzey Kıbrıs Türk Cumhuriyeti Cumhuriyet Meclisinin 24 Temmuz , 1995 tarihli  birleşiminde kabul  olunan "  Yem (Değişiklik) Yasası", Anayasanın 94 (1) maddesi gereğince Kuzey Kıbrıs Türk Cumhuriyeti Cumhurbaş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46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YEM (DEĞİŞİKLİK) YASAS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ısa Ýsi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2/199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u Yasa , Yem (Değişiklik) Yasası olarak isimlendirilir ve aşağıda  "Esas Yasa" olarak anılan   Yem  Yasası ile  birlikte okunur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nın 21’inci maddesinin değiştirilmesi.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 , 21'nci   maddesinin (1)'inci  fıkrasının yedinci  satırında yer alan "2,000,000.-TL'ye "  rakam ve  sözcüğü  kaldırılmak ve yerine  "30,000,000 .-TL(Otuz Milyon Türk Lirası)'na rakam  ve sözcükleri konmak suretiyle değiştirili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 , 21'nci   maddesinin (2)'inci  fıkrasının beşinci satırında yer alan "3,000,000.-TL'ye "  rakam ve  sözcüğü  kaldırılmak ve yerine  " 45,000,000 .-TL( Kırk Beş Milyon Türk Lirası)'na rakam  ve sözcükleri konmak suretiyle değiştirili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 , 21'nci   maddesinin (3)'inci  fıkrasının altıncı  satırında yer alan "2,000,000.-TL'ye "  rakam ve  sözcüğü  kaldırılmak ve yerine  "30,000,000 .-TL(Otuz Milyon Türk Lirası)'na rakam  ve sözcükleri konmak suretiyle değiştirilir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ğe Giriş.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, Resmi Gazete'de yayımlandığı tarihten  başlayarak  yürürlüğe gire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2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2:52:00Z</dcterms:created>
  <dc:creator>Gokhan Sengor</dc:creator>
  <dc:description/>
  <dc:language>en-US</dc:language>
  <cp:lastModifiedBy/>
  <dcterms:modified xsi:type="dcterms:W3CDTF">2006-07-10T15:44:00Z</dcterms:modified>
  <cp:revision>3</cp:revision>
  <dc:subject/>
  <dc:title>YEM (DEÐÝÞÝKLÝ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